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9310"/>
                <wp:effectExtent l="635" t="635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9280"/>
                          <a:chOff x="0" y="0"/>
                          <a:chExt cx="21924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51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3pt" coordorigin="536,766" coordsize="345,15306">
                <v:rect id="shape_0" ID="Pravokutnik 115" fillcolor="#ed7d31" stroked="f" o:allowincell="f" style="position:absolute;left:536;top:766;width:344;height:14700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90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9265" cy="387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19.g. – 2021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05.15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19.g. – 2021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9265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VRB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6.9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VRBJE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), članka 59. Pravilnika o nositeljima, sadržaju i postupcima izrade planskih dokumenata u civilnoj zaštiti te načinu informiranja javnosti u postupku njihovog donošenja (NN 49/17)  i članka 47. Statuta Općine Vrbje („Službeni glasnik Općine Vrbje“ br. 03/2018) , Općinsko vijeće Općine Vrbje na  10. sjednici općinskog vijeća, održanoj 15.03.2019.g. donijelo 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19. – 2021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bookmarkStart w:id="0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Vrbje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Vrbje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19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color w:val="414145"/>
          <w:sz w:val="24"/>
          <w:szCs w:val="24"/>
        </w:rPr>
        <w:t>1</w:t>
      </w:r>
      <w:r>
        <w:rPr>
          <w:rFonts w:cs="Arial" w:ascii="Garamond" w:hAnsi="Garamond"/>
          <w:b w:val="false"/>
          <w:color w:val="414145"/>
          <w:sz w:val="24"/>
          <w:szCs w:val="24"/>
        </w:rPr>
        <w:t xml:space="preserve">. </w:t>
      </w:r>
      <w:r>
        <w:rPr>
          <w:rFonts w:cs="Arial" w:ascii="Garamond" w:hAnsi="Garamond"/>
          <w:i/>
          <w:color w:val="414145"/>
          <w:sz w:val="24"/>
          <w:szCs w:val="24"/>
        </w:rPr>
        <w:t xml:space="preserve">Izraditi Plan djelovanja sustava civilne zaštite za općinu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19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3. Izvršiti postupak popunjavanja postrojbe civilne zaštite opće namje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4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6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DUZS-PU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7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8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19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Garamond" w:hAnsi="Garamond"/>
          <w:b/>
          <w:i/>
          <w:color w:val="414145"/>
        </w:rPr>
        <w:t>9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19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10. </w:t>
      </w:r>
      <w:r>
        <w:rPr>
          <w:rFonts w:cs="Garamond" w:ascii="Garamond" w:hAnsi="Garamond"/>
          <w:b/>
        </w:rPr>
        <w:t>Uspostaviti komunikacija s građanima, pravnim osobama, udrugama građana, HGSS, Crvenih križem, Vatrogasnim zajednicama, DVD, DUZS oko pravovremenog izvještavanja o nadolazećim opasnostima, te poduzimanju mjera u otklanjanju posljedica velikih nesreća i katastrof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19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31"/>
        <w:gridCol w:w="1843"/>
        <w:gridCol w:w="1843"/>
        <w:gridCol w:w="191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Red  bro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OPIS POZI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2019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2020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2021.g.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 xml:space="preserve">Osiguranje uvjeta za evakuaciju, zbrinjavanje i sklanjanje stanovniš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3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3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Stožer civilne zaštite– odore, veza, edu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1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1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 xml:space="preserve">Postrojbe civilne zaštite – odora, eduk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3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3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Procjena rizika, Plan djelovanja sustava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Vježba operativnih snaga zaštite i spaš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2.2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2.4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Povjerenici civilne zaštite, voditelji objekata za s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Materijalna i tehnička oprema operativnih s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 xml:space="preserve">Redovno tekuće ažuriranje priloga i podataka iz sadržaja dokumen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10.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Cs/>
                <w:lang w:val="hr-HR" w:eastAsia="hr-HR"/>
              </w:rPr>
            </w:pPr>
            <w:r>
              <w:rPr>
                <w:rFonts w:cs="Calibri"/>
                <w:bCs/>
                <w:lang w:val="hr-HR" w:eastAsia="hr-HR"/>
              </w:rPr>
              <w:t>10.5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20.2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 xml:space="preserve">20.40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Vatrogasna zaj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01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02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Dobrovoljne vatrogasne postr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5.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5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Vatrogasna zapovjedni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Procjena ugroženosti i Plan zaštite od pož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25.4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25.8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40,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41.4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142.8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 xml:space="preserve">Redovne donac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Oprem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hr-HR" w:eastAsia="hr-HR"/>
              </w:rPr>
              <w:t>4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hr-HR" w:eastAsia="hr-HR"/>
              </w:rPr>
            </w:pPr>
            <w:r>
              <w:rPr>
                <w:rFonts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hr-HR" w:eastAsia="hr-HR"/>
              </w:rPr>
            </w:pPr>
            <w:r>
              <w:rPr>
                <w:rFonts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hr-HR" w:eastAsia="hr-HR"/>
              </w:rPr>
              <w:t>5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NAVESTI 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hr-HR" w:eastAsia="hr-HR"/>
              </w:rPr>
              <w:t>6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NAVESTI 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hr-HR" w:eastAsia="hr-HR"/>
              </w:rPr>
            </w:pPr>
            <w:r>
              <w:rPr>
                <w:rFonts w:cs="Calibri"/>
                <w:b/>
                <w:bCs/>
                <w:lang w:val="hr-HR"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ZA SUSTAV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161.6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cs="Calibri"/>
                <w:lang w:val="hr-HR" w:eastAsia="hr-HR"/>
              </w:rPr>
            </w:pPr>
            <w:r>
              <w:rPr>
                <w:rFonts w:cs="Calibri"/>
                <w:lang w:val="hr-HR" w:eastAsia="hr-HR"/>
              </w:rPr>
              <w:t>163.200,00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DSKO POSAVSKA ŽUPANI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VRBJ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810-01/19-01/03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2178/19-03-19-1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BJE,15.03.2019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dsjednik općinskog vijeća: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laden Konjević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19-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19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cs="Arial"/>
      <w:b/>
      <w:spacing w:val="-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27:00Z</dcterms:created>
  <dc:creator>OPĆINA sopje</dc:creator>
  <dc:description/>
  <cp:keywords/>
  <dc:language>en-US</dc:language>
  <cp:lastModifiedBy>Vesna</cp:lastModifiedBy>
  <cp:lastPrinted>2019-04-29T15:23:00Z</cp:lastPrinted>
  <dcterms:modified xsi:type="dcterms:W3CDTF">2019-04-29T13:26:00Z</dcterms:modified>
  <cp:revision>7</cp:revision>
  <dc:subject>2018.g. – 2020.g.</dc:subject>
  <dc:title>Godišnji Plan razvoja sustava civilne zaštite s financijskim učincima za trogodišnje razdoblje</dc:title>
</cp:coreProperties>
</file>